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ВО 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/2019 н.р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01"/>
        <w:gridCol w:w="4741"/>
        <w:gridCol w:w="1998"/>
        <w:gridCol w:w="119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єнко І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авославної церкви у духовному вихованні сучасної молоді на Півдні Украї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іч В.О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Європейські міфологічні традиції та їх інтерпретація у жанрі фентаз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Чумаченко О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0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як Р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берспорт як сучасна молодіжна субкульту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Чумаченко О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іна А.Ю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єврейської культури у глобалізаційних процесах сьогоде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ян А.Ф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Л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іональний розвиток туризму на Херсонщині: соціокультурний аспек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ко В.Ю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розвитку сучасних аматорських театральних колективів у сфері дозвілля Украї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Л.І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іна О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професійна естрада в національно-культурному дискурсі другої половини ХХ –ХХІ столітт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ченко Т.І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прийняття мистецтва сучасними діть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ян А.Ф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іщева О.С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герой як продукт масової культури ХХ – ХХІ столітт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ько Ю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ий менеджмент як складова сучасного ресторанного бізне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ко Д.Є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фологічність як основа культурної матриці Латинської Америки (на матеріалі роману Г.Г. Маркеса «Сто років самотності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Полякова Г.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5:00Z</dcterms:created>
  <dc:creator>1</dc:creator>
  <dc:description/>
  <cp:keywords/>
  <dc:language>en-US</dc:language>
  <cp:lastModifiedBy>1</cp:lastModifiedBy>
  <dcterms:modified xsi:type="dcterms:W3CDTF">2018-12-26T08:46:00Z</dcterms:modified>
  <cp:revision>1</cp:revision>
  <dc:subject/>
  <dc:title>Список випускних робіт до акту №</dc:title>
</cp:coreProperties>
</file>